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sz w:val="24"/>
                <w:szCs w:val="24"/>
              </w:rPr>
              <w:t>İl Özel İdaresinin 29.11.2015 tarih ve 15354 sayıl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2"/>
                <w:szCs w:val="22"/>
              </w:rPr>
            </w:pPr>
            <w:r>
              <w:rPr>
                <w:b/>
                <w:sz w:val="22"/>
                <w:szCs w:val="22"/>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İnebolu İlçesi Karabey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İlimiz, İnebolu İlçesi,Karabey Köyü’nün ‘Köy Yerleşik Alan’ çalışması için köy muhtarı İsa ÖZ  ile birlikte 09.09.2015 tarihinde yerinde incelemeler yapılmıştır.Karabey Köyü Merkez, Yukarı,mahalleleri olmak üzere 2 mahalleden oluşmakta olup, mahalleler de köy ortak yapısı olduğundan,2 mahallede ;  köy yerleşik alan çalışmasına konu edilmiştir.Köy muhtarından alınan bilgiler doğrultusunda; köyün nüfusu yaklaşık 200 kişi ve 60 hanedir. Karabey köyü   İlçe merkezine 21 km mesafede yer almaktadır. Köye ulaşımı sağlayan yol asfalt olup, köyde elektrik, sabit telefon ve su şebekesi bulunmaktadır.</w:t>
            </w:r>
          </w:p>
          <w:p>
            <w:pPr>
              <w:pStyle w:val="Normal"/>
              <w:ind w:firstLine="708"/>
              <w:jc w:val="both"/>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İnebolu İlçesi, Karabey Köyü Merkez,ve Yukarı, mahallelerinin  köy yerleşik alan çalışmasının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a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t>İş bu rapor tarafımızca hazırlanmış ve imza altına alınmıştır.</w:t>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sz w:val="24"/>
                <w:szCs w:val="24"/>
              </w:rPr>
            </w:pPr>
            <w:r>
              <w:rPr>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9:37:00Z</dcterms:modified>
  <cp:revision>58</cp:revision>
  <dc:subject/>
  <dc:title>T</dc:title>
</cp:coreProperties>
</file>